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QS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ifie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 Box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linger, WI 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Gary C. Sutcliffe, 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 Copyright 1992 by Gary C. Sutcliffe. 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QSL software Copyright 1991, 1992  by Gary C. Sutcliffe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"BUREAU.LST" is  specifically not copyrighted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public domain.  It may be copied, used, mod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without any consideration to its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Shareware and PSQ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QSL is  being distributed  under the  Shareware 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 you may  try out this program for a limited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it suits your needs before spending any money on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 it useful,  and wish  to continue  to u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xpected and obligated to pay the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 Shareware concept,   you  may also mak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 as   you  wish  to  give  to  your  friends  for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.   This manner  of software  distribution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author to keep advertising and disk copying cos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,  and thus  the price  you pay  for registration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in  it for  you?   Well, first  of all you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hundreds  or  maybe  thousands  of  dollars  tied  up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software  that does not do the job you wanted it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  percentage of  the money  you paid  went for full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ds  in computer  magazines, dealer  markups, etc.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you  try before  you buy.   If you try it and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it your needs, you are not out of a lot of mon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aying the registration fee you  help pay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for  his or  her time  needed to develop software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the  development of additional useful programs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  of PSQSL  you will also receive notices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PSQS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do a lot of QSLing, you will find that PSQSL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ny,  many hours of tedious work, more than off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cost  of registration.  A registration form is fou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 of this  document, or  can be produced by print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.DOC file o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QSL is  not and  never has  been public domain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is  it free  software.  The author, Gary C. Sutcliffe, W9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s the copyright to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registered users  are granted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QSL for  the purpose of determining whether PSQSL is sui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ir needs.  Non-registered users may also make cop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to  others  providing  the  terms  and 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re  met.   Unregistered use  of PSQSL,  except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purposes, is prohib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permits  a user the license to use PSQSL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mputer at one time.  A registered user may hav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SQSL  on multiple  computers, but   the  program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n more than one computer at the same time.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 also make  as many  copies as  necessary for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users  are granted  a  limited  license  to  cop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and   documentation  for  the  trial  use  by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QSL must be copied in unmodified form, complete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ing documentation and licens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 of  public domain, user supported,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milar  software are permitted to distribute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long   as  the   above  conditions  are  met.   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are  permitted to  charge reasonable  disk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, postage  and handling  fees, etc.   Payment  of fe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stributor  in no  way changes  the  requiremen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y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 of  electronic bulletin  board systems  (SYSOP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ost  PSQSL for  downloading by their users only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nditions are m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may  register PSQSL  by filling out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t  the end  of this  manual and sending it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fee  to the  address indicated.  A registration for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 printed out  from the  REGISTER.DOC file  fou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DUCTS AND SERVICES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L Outgoing  QSL Service:     The American Radio Relay Leag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an  outgoing QSL shipping service to its members. 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 sorted by   country callsign prefix (which is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PSQSL), and include your mailing label from a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of QST to prove membership, along with payment (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/pound).   For more information, contact the ARRL at 225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, Newington, CT 061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(tm):   CT is  a contest logging program written by Ken Wo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1EA.   It was  the first  real time  logging program  to 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nce by  a large  number of  serious contesters,  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still  the most popular.  CT may be purchased c/o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Gowan, KC1EO,  33 Truell  Road, Hollis,  NH 03049, (603) 465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92.  CT is a registered trade mark of Ken Wolf, K1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EQF:   LOG-EQF is  a  logging  program  written  by  Thom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drea, N3EQF.   It is mainly set up for use as a log b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to  day operating,  but also has the ability to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sting.   LOG-EQF is  a shareware  program and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author, Thomas  Dandrea, 396 Sautter Dr., Coraopol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, 15108.   It  is  also  available  by  mail  (and  often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fests)  from   various  shareware/public   domain 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.   Be sure  to register  your copy  of LOG-EQF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use it for logging radio conta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:   NA is  a contest  logging program written by Dave Pruet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8CC.   It is  very similar  to CT,  and uses  most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but  it covers a number of contests that CT does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 may  be purchased  from LTA  Industries, Inc.,  PO  BOX  9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field, OH 44406, (216) 533-008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y Sutcliffe  (the author  of PSQSL) and Unified Micro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 way warrant  any of  these products  or services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esented  here  is  for  the  convenienc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QSL was  written for  hams who send out large nu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L cards  via the  ARRL Outgoing  QSL  Service  or  other  Q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ment service.   Many  hams use logging programs such as 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, LOG-EQF,  or their  own programs  for  generating  stick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or QSLs.  These programs can save hours of work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QSL  cards, but  hours  of  tedious  sorting  remain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ut the lab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QSL takes   output  QSL label  files from  a variet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programs as well as QSO information entere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 and creates  a single  sorted label  file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re  sorted by  DXCC country.   In  addition, card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ies not handled by the outgoing QSL service are sepa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ose that are hand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list of countries in the DXCC program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 and  countries  serviced  by  the  ARRL  Outgoing  Q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change  from time to time, a file containing cou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, etc., can be updated 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 is designed  to run on a PC or PC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A hard drive and 640K of memory is recommended. 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r lack of a hard drive will reduce the number of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 be processed.   A  system with  640K of  memory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n  excess of  3000 labels,  depending on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, TSRs,  etc., loaded in memory.  PSQSL does not uti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or expanded memory even if such memory is pres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er  capable of  printing to  standard single  row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X 15/16" computer self adhesive labels is also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 sorted labels.   An ASCII label output file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  and transferred  to floppy  for printing o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 with a suitabl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tarting  to run  PSQSL, make 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 Keep the  original in  a safe  place.  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 hard drive,  use the DOS 'CD' command to chan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 wish to  put PSQSL and its associated fil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 to put  them into  a directory  called \QSL on you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ype  CD C:\QSL  at the  DOS prompt.    Note  th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must  already exist or must be created with the MK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(see your DO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 PSQSL distribution  diskette in  your A: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 type COPY  A:*.* C:   (or whatever driv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disk will contain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-  Any last  minute information  will  be  found 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file before running PSQS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QSL.EXE - This is the executable file.  You star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PSQSL followed by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EAU.LST -  This file  contains a  list of DXCC count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 prefixes for  each country.   This  file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by  the user  to reflect changes in DXCC country stat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efixes, etc.  Refer to the section "Modifying BUREAU.L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 information.  Be sure this file is copied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 PSQSL.EXE.  Alternatively, set up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PSQPATH  to give the path to the location of the PSQ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See APPENDIX B for more information on setting PSQ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APT.COM -  This is  a special  printer capture  utility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s label  information being  sent to  the  print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it  to a  disk file  where PSQSL  can gain access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ogging  programs such  as NA  and LOG-EQF  do  not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QSL  labels to  a disk.    See  the  section  "Cap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ata  with QCAPT"  for more  information on 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QSL.DOC - This manual.  It may be printed out on a print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PRINT PSQSL.DO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- The form to register your copy of PSQSL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out by typing PRINT REGISTER.DOC.  Please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 copy when you finish evaluating this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you find it use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 have copied the diskette, check to see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bove files are present.  Also read the READ.ME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ast minute information before running PSQS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VIEW OF QSLING WITH PSQ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 the QSO and contest logging programs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QSO  data to  stick-on labels for selected or all QSO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g file.  You then peel off the labels and attach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QSL cards, sign the card, sort them by hand, and then 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ff  to the ARRL or other QSL service.  By adding on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, running  PSQSL, before  printing the  labels you can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the tedious job of sorting hundreds of card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operate  contests,  you  will  typically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og  file for each contest. Perhaps you us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st programs  for different contests.  You might use 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Q  World Wide  DX contests  and have  log files you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PH92.BIN and  CQCW92.BIN for the CQWW DX contests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sed NA for the IARU contest and used a log file you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RU92.QS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 step is  to create  the "label  files"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st log.   Each  logging program  has  its  own 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labels,  and you  should refer to the manual that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 logging program  for  creating  them.    In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, you  will run  the logging  program (or  a special  Q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upplied  with it)  to select  the contacts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L and to produce a label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 cases, the  logging program  does not  produc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ile, but only allows you to print labels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A special program called QCAPT has been suppl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QSL to "capture" the QSL information going to the prin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t instead to a disk file.  More information on this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"RUNNING QCAP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 have generated  QSL label files from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s, you will run PSQSL.  Using the menus,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 want to  do in  PSQSL.   First, you  would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mport" (read in the data) the QSL label information from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bel files  you created with the logging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SQSL  menu will  let you  select the  type of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 created the  label file, then ask you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 file.   PSQSL will  then read the QSL label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memory.   You  would do this for each label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  you also have some contacts you wish to QSL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here logged in a regular log book.  PSQSL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ype  this information  on the computer's keyboard,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 the QSL  labels you  imported from  the contest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wish to  stop PSQSL, all of the label data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a "data file".  Later, when  you run PSQSL again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bels you either read in from the disk or typed by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be there. You can then add more lab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ually, you  will have  enough labels enter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nt  to send them off to the ARRL or another QSL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n put blank label sheets in your printer.  Whil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QSL, you can print out the entire collection of lab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s  will all  be printed  in the correct or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L requires  them to  be in.  All  you have to do is pe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off in order, put them on the card, and sign it. 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rds  going to  countries that  the ARRL  does not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parated from the r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S AND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tarting  to run  PSQSL, terms and convention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is manual need to be discussed.  First is the "data fil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QSL takes the QSL label data you enter or retrieve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programs  (like CT,  NA, LOG-EQF,  etc) and saves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the  default name  of this file is PSQSL.DA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upply any file name that DOS will allow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send QSLs out each month, you may wish to name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JAN92.DAT, FEB92.DAT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abel files" are files that contain QSL labe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 normally be  printed to  standard   3 1/2"  X 15/16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row  labels. Label  files are  created  by  the 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as  well as by PSQSL.  Label files created by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logging  programs as  well as  common databas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may  also be  "imported", meaning that the data i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anslated to the internal formats used by PSQS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SQSL  commands and  data input  end by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   On  some computers  this will  be the  RETUR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ands  can be canceled by pressing the ESC (ESCAPE)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hange your  mind.   When this applies, there will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a window indicating this is allowed.  If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,  control will pass to a previous menu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QSL is  menu driven  to be  easy to use.  When a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  list of  options will  be shown.   Option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 using the  up and down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response.   Pressing  ENTER will  execute that 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the command can be directly execut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etter of the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 PSQ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 the program,  first use  the  DOS  "CD"  (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 command  to change  to the  directory that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QSL and  its associated  files.   Next type  PSQSL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 press ENTER.  You will then see the opening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described in the next s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 option, PSQSL  can be started in special mod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.  One option allows you to ru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nochrome  video.   Some monochrome PC video card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may  not produce a very readable display.  If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fficult to read your screen when running PSQSL, use the 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described  below.   The -B  option will  disable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 if you make mistakes while using PSQSL.  Most 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PSQSL without any of the star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for starting PSQSL with options is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QSL -B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QSL -M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QSL -M -B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B OPTION:   PSQSL  will cause the computer to beep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do something illegal such as give it a command th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  or to fill in information  fields with more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 of characters.   Some  people find this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find  it annoying.   If you are in the latter group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B option to disable beep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 beeps can  be deactivated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 B as  an option.   If beeps are already deactiv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B as an option again will reactivate beeps on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this option  is not  displayed  as  a  menu 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if you do not like the beeps, use the -B when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 This  option can be used alone or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-M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M OPTION:  PSQSL uses colors in its display and for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formation  windows.  If you have a monochrome mon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display difficult to read, run PSQSL in the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ith  the -M  option.  This option can be used alon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the -B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first see  the opening  screen.   This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and  registration information.   When  you have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, press any key to contin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you  will see  a window  indicating the  countr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tables  are being created.  PSQSL is reading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EAU.LST to  create a  table with  all of  the countri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.  This table is used to determine what country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ign  is from,  and to determine how the output labe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it takes PSQSL to create the table will depe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your computer and its disk drive.  On a fast 80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 a fast hard drive it will only take a few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 slow system  running off  a floppy drive it will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part of a minu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 screen asks  for the  name of  the "data  fil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 you add  another QSO, it is added to this fil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 the default file (PSQSL.DAT) simply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   Alternatively,  you may  type  another  fil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ong with drive and path specifications if needed)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 special file  name or  the default data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on how you like to send out QSLs.  If you send out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nth,  you might  want to have a file name that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 frame for this batch of cards.  For example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 filename of  JAN92.DAT for  cards  to  be  sent  ou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, 1992.   After   you  print and  send out  your Jan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, you  start a new file called FEB92.DAT for the car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o send out in February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be lazy  and just  want to  use the  defaul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 trying to  remember what  you called  the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t  in each  time.  Whatever file name you use,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new QSL label is added to the file you select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int  out the labels, you will want to delete the ol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tart  using a  new one.   If  you don't, 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ut labels you will re-print all of the old ones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want to  exit PSQSL at this point for some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enter a  file name  of 'QUIT' at the prompt for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and press the &lt;ENTER&gt; key.  PSQSL will then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return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 data file you selected does not exist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 you want  to create it.  If you do not want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 answer NO  and you will be allowed to selec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If the file exists, but is not the correct format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reated  by PSQSL)  you will  be notified  and  allow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other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 file  already  exists,  a  window  will  pop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at  the file  is being  read, and  a coun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abels being read is displayed.  The count is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10  labels.   Also,  if  the  file  already  exist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QSL information files are read in or is enter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keyboard,   a  back   up  file   containing  the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 be created.   This  file will  have  a  "BA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with  the original  filename (e.g.  PSQSL.BA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  up file  for PSQSL.DAT).   This  is there in c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 mistake or  have a computer or disk failure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  to the  condition you  were in before you start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with PSQS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 preliminaries are  completed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 The main  menu allows  you to select between th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functions of PSQSL.  The main menu choice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QS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 PSQ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 main menu  is displayed, one of the op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 highlighted.   Normally  the  highlighted  selection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 reverse video  although it may be underlined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   To  select the  highlighted option, 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up or down arrows will change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When the desired option is highlighted,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that function.  Alternatively, you  can typ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(E, P, I, or Q) of the function to directly execu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 one more  option in  the main  menu whic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 an option.   This  is the B option which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 on  error.  PSQSL normally beeps when it detects you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.  If you find this annoying, you can disable the b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 B while  in the  main menu  only.   If  beep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disabled  (by starting  PSQSL with  the -B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 or  pressing  B  while  in  the  main  menu)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tivate beep on error by pressing B while i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: Enter QS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 main purpose  of  PSQSL  is  to  use  QSO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from  files created by other programs, there are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may want  to enter QSO information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 information  entered will  be formatted  into a  labe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 in  the  datafile.    See  the  section  "ENTERING  Q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"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: Print QSL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 option to actually print the label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 labels on  your printer while in the program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write  the label information to an ASCII file in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See the section "PRINTING LABELS"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: Impor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allow you to import QSL labe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iles  created by  various logging programs.  You may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several files from different sources and combin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 single, sorted  file.   The total number of labe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imported is limited only by the amount of mem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 and the amount of free space remaining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section "IMPORTING DATA" for furthe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: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 option to  exit PSQSL.   When  you  selec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you  will be  asked if  you wish  to save the QSL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added this session.  The default answer is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 be chosen by simply pressing the ENTER key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ish  to save  your changes,  type an  'N' and  then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 data file is being written, a count of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being save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ING QS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Enter QSO information" option is selected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a  data entry  form will  be displayed.   This form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: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 MTH   YR   UTC     MHz    MODE     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 1:    __   ___   __   ____    ___    ____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 2:    __   ___   __   ____    ___    ____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 3:    __   ___   __   ____    ___    ____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: 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K? (Y/N)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s underlined above will normally appear in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, depending  on your computer type.  This highlight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 maximum length  allowed for  that field.  PSQS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(if  beep on error is active) if you attempt to ent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 the field length.  You can move between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 the arrow keys, the TAB key, or by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first enter  this option, the cursor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CALL field.   Type  in the call sign of the st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ENTER key.  The cursor will then move to the QSO 1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field.   Enter  the day  and press  ENTER. 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ove  to the  MTH field.  Type the  month as  a  3 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(JAN,  FEB, etc.) and press ENTER.  Continu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the rest of the QSO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nter up to 3 QSOs on one label.  If you on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two QSOs to enter for this station, press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 to the  COMMENT field.  Type any comments you wish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NX QSO",  "NEW COUNTRY!  PLEASE QSL!",  etc.   Finally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use the arrow keys to go to the "OK? (Y/N): Y"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screen.   If everything  is correct, press ENTER or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QSO information will be sa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made a  typing error,  use the arrow keys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 with the  error and  correct it.  When every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, go  back to  the "OK?"  and press  "Y" to save the Q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all  of the  fields except the comment fiel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d and  the cursor will go to the call sign field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of  the next  QSL label's information.  The commen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the same for each successive label until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 have entered all of your QSOs, press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menu.  You must save the last QSO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y pressing  'Y' at  the "OK?" prompt) before pressing ESC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 be lost.   Basically,  just remember that if you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QSO information on the screen, it has not been sa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ING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QSL is set up to print to standard  self adhesive 3 1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15/16"  computer labels.  These can be purchased at any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 computer   supplies.    These  labels  are  much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onomical if purchased by the box of 5000 labels.   PSQS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s a single column of labels.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select the  Print Labels  option from 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 PRINT LABELS  MENU will  appear.  You selec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 way as  for all  PSQSL menus,  use the 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n option and ENTER to execute it, or simply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the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QSL sorts  all labels before printing (actually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as  they are entered).  They are sorted by country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country's default  prefix (see  the  section 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EAU.LST), and sorted alphabetically within a given cou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s  are also separated into two group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contains  cards that  are all  set  to  go  to  the  AR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QSL  Service.  At the end of these labels is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 label that looks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rming QSO with:  NO BUREAU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QSL bureaus exist or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for the following QSO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that  follow this  one can not be sent via the AR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of the following reas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ARRL Outgoing QSL Service does not service this cou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SQSL  could not  determine the  country from  the  call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date BUREAU.LST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 call sign was for a portable operation outside the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.   Most of  the time  they go  to  the  home  countr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eau, but often they have QSL managers and special route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parated from the r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have to  decide  what  to  do  with  any 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 separator label  on a  case by  case basi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 label is not printed if all cards can be sent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going burea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BELS MENU: Print labels on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option you select to print the sorted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PSQSL does not use any special 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panded  or compressed  print, changing  font  type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o be  sure that PSQSL will work with as many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.  If you wish to use some special options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set the printer up before running PSQS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select "Print labels on the printer", 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telling you to check that the printer is 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abels that are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ill  also be  a window  asking you  if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n  alignment label.   If  you  type  a  "Y", 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ment label  will be  sent to the printer.  If th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 centered in  the label, adjust the printer and type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Repeat this until you have the alignment label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ready to print the labels, answer "N" (NO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  to print another alignment label.  The label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be  printed.   When it  is finished  printing, contr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 the previous  menu.  Note that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 by pressing the ESC key before  starting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BELS MENU: Write labels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 is like  the previous option,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nformation  is written  to a  disk file  instead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 You can  print this file on the printe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int  command, although there will be no alignment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ght  be useful  if you  wish to  print the label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n another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bring up this option, you will be asked to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ame  for the  file.   If another  file with  the  sam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,  you will be asked if you wish to over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BELS MENU: Create comma delimiter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 creates an ASCII file with a format tha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 some other types of programs can read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 load your  QSL label  into a database program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keep track of who you already sent cards 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use  might be  to create  custom labels with fa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if you have appropriate software and a printer wit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abel  will occupy  one line.  Fields ar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and are separated by commas. 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LL_1","QSO_LINE_1","QSO_LINE_2","QSO_LINE_3","COMMENT_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LL_2","QSO_LINE_1","QSO_LINE_2","QSO_LINE_3","COMMENT_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LL_3","QSO_LINE_1","QSO_LINE_2","QSO_LINE_3","COMMENT_LIN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tc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tion of labels would be formatted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labe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ing QSO with:  JA1A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OCT 91 1137Z 14MHz 2X SSB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OCT 91 2347Z 21MHz 2X SSB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OCT 91 0123Z 28MHz 2X SSB 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NX FOR CONTEST QSOS!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ing QSO with:  JA9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OCT 91 2303Z 21MHz 2X SSB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NX QSO &amp; QSL!  73 &amp; 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delimited 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A1ABC","27 OCT  91 1137Z  14MHz 2X  SSB 59","26  OCT 91 2347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MHz 2X  SSB 59","27  OCT 91  0123Z 28MHz  2X SSB 59","    T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TEST QSOS!  7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A9XYZ"," ","27  OCT 91  2303Z 21MHz  2X SSB 59"," ","     T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 &amp; QSL!  73 &amp; D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the above  comma delimited  example occupie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 station to  fit on  the printed page.  In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is would only be two lines, one for each s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ORT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 strength in PSQSL lies in its ability to comb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 data  produced by  a number  of logging  program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 you used  one logging program for one radio cont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gram  for  different  contests,  and  still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casual contac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you select  "Import data"  from the main menu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 the IMPORT DATA MENU.  From here you can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you wish to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QSL supports  a  number  of  different  logging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 If you  use a program that is not supported by PSQ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still be  able to  use PSQSL.   Refer  to APPENDIX 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ing Unsupported Logging Progra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DATA MENU: CT label format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 is  a contest  logging program  written by  K1EA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the  most popular  contest logging  program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 has a post contest mode which allows you to quickly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L labels  for selected  QSOs,  and    a  special  program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labels  for every  QSO in  a contest.  Refer to the 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for instructions on using these fe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QSL will  correctly read  labels generated by C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If future  releases of CT change the label format it u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QSL may not read these labels proper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select this  option, you will be asked to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 of the  file to  read in.  PSQSL will print a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of the number of labels being rea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DATA MENU: NA label format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 is  another popular  contest  logging  program  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y  K8CC.   It is very similar to CT (for the most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ses  the same  commands), but  covers many contests that 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ifference  with NA is that its QSL generat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 write the  label information to a file, but only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 This difficulty  is handled  with the  QCAPT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 is included  on  the  PSQSL  distribution 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ly, QCAPT  captures data  sent to the LPT1 port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 a file  where PSQSL  can use  it later.   Refe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"RUNNING  QCAPT" for  more information on this ut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A user's manual for using the NA QSL label utilit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QSL has  been tested  and works  with NA  version 6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NA use a different file format, PSQSL ma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read these files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DATA MENU: LOG-EQF label format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-EQF is  a multi-purpose  Ham Radio logging program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station  logging functions  as well  as others 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the PC to be used with packet.  LOG-EQF was writt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3EQ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NA,  LOG-EQF does not allow printing of QSL labe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, but forces you to print them to the printer.  The QCA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upplied  with PSQSL  will allow  you to captur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 the printer and write them to a file for use by PSQS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 section "RUNNING  QCAPT" for more information on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LOG-EQF user's manual for more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EQF to generate QSL lab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QSL has been tested and works with LOG-EQF version 3.3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uture  versions of  LOG-EQF use  a different  file 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QSL may no longer read these files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DATA MENU: Generic label format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 allows you  to import  QSO  informatio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 two formats  commonly used  to  exchang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ifferent  database programs.  If you have writte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logging  program in  one  of  the  many  database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chances are you can easily produce a fil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of these two forma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nformation  you put in the QSO_LINEs or COMMENT_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generic formats will appear exactly the same wa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 The maximum  length of these fields are 36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that are too long will be trunc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select this  option, you will be asked to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 of the  file to read.  Next, another menu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which format you are 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delimited 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same  format described in detail in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 writing comma  delimited files  in the PRINT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PSQSL will  of course  read files it produced itsel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should that ever become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elimited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mat  has each  field of  a record  appearing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line.   Each  record must  occupy exactly  six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records with blank lines if necessary.  There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aces,  tabs, etc.,  at the  start of  the CALL fiel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elimited format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_LINE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_LINE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_LINE_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_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- This line must be present.  Any text 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_LINE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_LINE_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tc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DATA MENU: Data file import (PSQSL produc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 allows you to read in the data files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evious  runs of  PSQSL  to  combine  with  the  dat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memory.  Perhaps you did one run of PSQSL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file.   Later you  entered a lot of QSO information by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ealized  you had put it into a different fil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allow you to combine the two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 use the same file name as the current data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duplicate the labels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DATA MENU: PSQSL label file import (PSQSL produc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 allows you to read in label files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QSL with  the "Write  labels to  file" option  foun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 LABELS MENU".  This option has been included in c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 delete  a data  file, but  had created a pri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ile and wish to combine it with more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IFYING BUREAU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BUREAU.LST is an ASCII file that is used by PSQ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 what country  a given  call sign is from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eau status  of that country.  Because call sign prefix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eau status  change from time to time, this file is se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difi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ttempting  to modify this file, be sure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it in a safe place.  Use only an ASCII edi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 processor  in  ASCII  text  mode  to  edit  this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word processors embed special formatting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.  These special  characters will  cause all  sor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for PSQS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great  care to follow the proper format for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SQSL  detects an error while reading in BUREAU.LST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ut  the offending  line and  abort.  However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creative  in screwing up while editing this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a way to foo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at for BUREAU.LST entries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*]Name: DPX[,PX2,PX3,...,PXn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= name of country (ends with a ":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X = default call sign prefix for the cou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Xx = alternate valid prefixes (or full calls in some cas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*' = optional token to identify the country is servic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RL Outgoing QSL Ser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= denotes optiona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'*' mark (if it is used) must be in the first colum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country name must end with a ':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One  or more  spaces must  be between  the country  ':'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ef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Commas  (,)  must  separate  the  DPX  and  any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Do  not put  any spaces or other characters between pref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','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e last prefix must end with a ';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Everything in a line after a ';' 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A  country  can  have  multiple  lines  if  there  are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.   Be sure  that each  line for  that country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efault pref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REAU.LST is  set up  to  identify  countries 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by  the ARRL  Outgoing  QSL  Service  at  the  ti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 From time  to time  the countries servic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, and you should modify BUREAU.LST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an ARRL member, and use another QSL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you can change BUREAU.LST to select the countr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vice  will handle.  To do this, start each count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erviced with an "*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 QCA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not  all of  the logging programs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SQSL  have the  flexibility to  allow QSL labe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 stored to  a file  instead of  being printed  out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 PSQSL must  have the QSL label information in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 QCAPT utility  supplied with PSQSL allows you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is difficul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lly, QCAPT.COM is a special type of program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and  Stay Resident (TSR) program.  When it is ru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s in  memory, but  returns control  to DOS  to allow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 be run.   You  may already have other TS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CAPT sits  quietly until  it sees some data being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.   It  then intercepts this data and sends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use in the future by PSQS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QCAPT, you type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CAPT FILENAME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enter any legal DOS filename (including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).   If  a  path  is  not  supplied,  the  current 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 be used.     A message similar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  and  the DOS   prompt will appear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CAPT:  QSL LABELS REDIRECTED TO FILE: C:\NA\IARU92.QSL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now run  NA or  LOG-EQF (or other logg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 not allow  you to  print labels to a file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) to generate the QSL labels. Any labels you 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 will now  be captured and instead sent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,  in the  above case  "IARU92.QSL". When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you  MUST remove  QCAPT from memory by typing (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APT /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emove QCAPT from memory (allowing it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ther  programs), flush  the buffer  of  any  remaining  Q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information,  and indicate  if there  were any err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pture  process.    Successful  removal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 to appea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CAPT: UN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CAPT is  not meant  to be  left in your computer'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are not  using it  for capturing QSL informa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stall  another TSR  or a  resident device driver (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for example) after starting QCAPT, 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 QCAPT.   Everything you  try to  send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directed to the file until the computer is re-boo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situation occurs,  QCAPT will send a "CAN'T UNINST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 the screen when you try to use the /r option. 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 seconds   to be  sure that  everything in  QCAPT'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has  been  written  to  the  disk.    Then  re-boo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QCAPT has been removed, you can use the new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PSQSL in the Import Data Menu.  If the file exis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 directory than PSQSL, you must either copy the Q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ile  to the same directory as PSQSL, or specify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label file  (e.g. C:\MA\IARU92.QSL) when PSQSL as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 file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types of errors that can occur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 familiar "ABORT,  Retry, Fail?"  message that  DOS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have done something like forgetting to stick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floppy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ther  types of  errors are unlikely, but are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ust  the same.   The most likely is an overflow of QCAP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 Data from the printer is stored here until QCAP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 make it  worthwhile to  write to  the disk.  I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too fast for some reason, the buffer could fill up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ppens,  some of the data will be lost. 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is  condition will  appear when exiting QCAP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R  message.   This is  another reason to be sure to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APT when  you are done with the NA, LOG-EQF, or other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prin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using QCA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Never  install another  TSR  or device driver while QCA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QCAPT must be the last TSR to be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e sure that your computer is set up to use the LPT1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lways  use the  /R option to remove QCAPT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ing with  a LOG-EQF  or NA  (or other  program that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labels directly to the printer) QSL printing ses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f  you try  to run  QCAPT  when  another  copy  is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, you  will get an error message to that fact.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ll still be redirected to the original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If  you try  to remove QCAPT (with the /R option), and QCA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urrently resident, you will get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QCAPT  is only  used if your logging program will not p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send QSL  labels to  a file  instead of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While  QCAPT has  only been  tested with  LOG-EQF and NA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ork  with any  other logging  program that  only  s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directly 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GGESTIONS, COMMENTS, BUG REPORT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, suggestions  for improving PSQSL,  new fea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g  reports are  welcomed and appreciated.  If you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r  user of  a popular  radio logging  program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 to see  supported by  PSQSL, please contact 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enough interest,  future releases of PSQSL may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can  be reached  through  my  computer  and  electron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company,  Unified Microsystems.   The best way 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o  Unified Microsystems, PO BOX 133, Slinger, WI 5308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  having trouble with PSQSL, please include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s  possible.   Include a  disk if appropriate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registered users get highest prior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need  a  more  immediate  response,  you  can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ing me  on the  phone at  Unified Microsystems, (414) 644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36 from  9:30 AM  to 5:00  PM Central  Time during  week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f   the  time   you  will   get  an  answering 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 of telephone support of PSQSL is not guarant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F THE LOW PRICE BEING CHARGED FOR PSQSL, LO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ANCE PHONE CALLS CANNOT BE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ope  you find  PSQSL useful.   I  do  a  lot  of 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sting and  receive well over 1000 QSL cards each yea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aved me a lot of time and I hope it does for  you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thanks go to KS9K, KZ9K/7, N9XX, NB9C, WB9FRF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1M for  their help  in  beta  testing  PSQSL  and  for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ve criticis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's &amp; D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y Sutcliffe, W9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PSQSL With Unsupported Logging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QSL  supports  the  most  popular  logging  and  con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programs.   It  also supports  the two most comm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/export formats  used by  popular data base program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 another logging  program, you may still be abl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QSL with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tep is to create a label file with your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f  your program allows you to create a label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 you are  all set.  If it only prints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you  must capture  the information  with  the    QCA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QSL must  extract   the callsign of the station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so that it can determine which country it is from.  PSQ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for  a particular  string  of  characters  or 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 find the  call, depending on which logg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used.   It  is unlikely  that PSQSL will be able to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 information on  a file  created by  an  un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sing one of the supported programs' forma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 be possible, however, to quickly convert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ile from an unsupported logging program to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orted  by PSQSL.  Probably the easiest format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 is the  line delimited  format which was described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section.   For review, here is the line delimited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_LINE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_LINE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_LINE_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_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- This line must be present.  Any text 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_LINE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_LINE_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tc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ight  be a  simple matter to convert the label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 with your  editor or word processor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r  logging program  produced a  file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our call&gt; confirms 2 way QSO with DX9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EB. 21, 1992 at 1432 U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21 MHz CW signals were 59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QSL!  73 &amp; D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our call&gt; confirms 2 way QSO with DX1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JAN. 1, 1992 at 0252 U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14 MHz SSB signals were 5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QSL!  73 &amp; D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tc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 use your  editor to replace every occurr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of characters '&lt;Your call&gt; confirms 2 way QSO with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 string of zero characters.  The exact commands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o  do this  will depend on the particular editor you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 be possible  to do this change on every labe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one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wish to  do some other changes such as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n' before the date.  Again, depending on your wor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 be able to define and save special macros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  The  next time  you produce  a label file with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program,  a couple  of quick   keystrokes  will d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conversion for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use a  word processor to make any change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it in  the ASCII  mode so  that you don't introduc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the word processor uses for formatting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II  editor is  your best  bet if  you have  one  an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 safe, test  the converted label file with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PSQSL  data file.   That  way  if you need to make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 your label file, you won't get the bad labels 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ith good o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use a  commercially available logging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 like to  see supported,  send a printout of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ile  (use regular  computer paper, not labels) or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, a   diskette  with a  sample output  label file  on i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FIED MICROSYSTEMS.    If  there  is  enough  demand,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PSQSL may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PSQPATH To Set PSQSL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run PSQSL, one of the first things it do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a   country  and  prefix  table  based  on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 the file "BUREAU.LST".  To do this, PSQSL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 find and  read this file.  If BUREAU.LST and PSQS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same directory,  AND  that  directory  is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  when you  run PSQSL,   you  won't  hav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C  users, however,  like to  split up their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ies  and even  separate drives. 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ight  keep all  of their  executable programs  in the 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 all their  data in the D: drive.  This makes b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ir drives easi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QSL allows  you to  do this,  but you  must mak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ments so  that PSQSL  can find BUREAU.LST. 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tting  a special  environment variable,  "PSQPATH"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QSL what directory BUREAU.LST can be found 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us  say that  you want  to put  PSQSL and its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:  drive in  a directory  called HR  (for  Ham  Radio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!).   Lets also  say that you want to keep  your lo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L files in the directory "\QSLS" in the D: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install PSQSL, you would copy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tribution floppy disk to C:\HR.  The label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gging programs would be stored in D:\QS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 PSQSL, you would have to let it know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uld  find BUREAU.LST.  You do this by typ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DOS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SQPATH=C:\HR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"C:\HR"  to whatever drive and directory combin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 saving BUREAU.LST.  Instead of typing this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 PSQSL, you could also put the same li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 so that  it is  set every time you tur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when  you want  to run  PSQSL, change directo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QSLS (or  where ever your label files are located),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QSL.   Note that  in this  example, you  would have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n your PATH (found in the AUTOEXEC.BAT file)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:\HR  in order  for DOS  to find PSQSL.  The sam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in  case  you were using QCAPT and it were also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directory from the present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BUREAU.LST  is a  file that gets changed from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ime,  you might  wish to keep it in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eep  your label  files.   In that  case make    your 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QPATH"  command  indicate  the  proper  directory.  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is would be "set PSQPATH=D:\QS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more   information   on   directories,   paths,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consult your DO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QSL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this form and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ified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1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linger, WI 530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____ Call: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: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_________________________________ State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_________________ Country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(optional):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QSL Version: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Registration only                           $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Registration with a printed manu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test version of PSQSL  on disk        $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sconsin residents include 5% sales tax     _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enclosed   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notices of updates to PSQS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features would you like to see added to PSQS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other amateur radio related programs would you lik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